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side Medical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Participation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5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 xml:space="preserve">Perton Libr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ne Oakle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mon Tayl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bara Boxle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 Parr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tters Arisi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reas of improvemen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lu Updat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malls for all and raising money to send them to Scotland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w Apprentic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y Other Busines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8:00Z</dcterms:created>
  <dc:creator>build</dc:creator>
  <dc:description/>
  <cp:keywords/>
  <dc:language>en-US</dc:language>
  <cp:lastModifiedBy>emis2000</cp:lastModifiedBy>
  <cp:lastPrinted>2015-02-26T16:17:00Z</cp:lastPrinted>
  <dcterms:modified xsi:type="dcterms:W3CDTF">2015-11-10T12:34:00Z</dcterms:modified>
  <cp:revision>5</cp:revision>
  <dc:subject/>
  <dc:title>Lakeside Medical Centre</dc:title>
</cp:coreProperties>
</file>